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6\fmodern\fcharset0\fprq1{\*\panose 00000000000000000000}Courier;}{\f11\fswiss\fcharset0\fprq2{\*\panose 00000000000000000000}MS Sans Serif;}{\f16\froman\fcharset238\fprq2 Times New Roman CE;}{\f17\froman\fcharset204\fprq2 Times New Roman Cyr;}{\f19\froman\fcharset161\fprq2 Times New Roman Greek;}{\f20\froman\fcharset162\fprq2 Times New Roman Tur;}{\f21\froman\fcharset186\fprq2 Times New Roman Baltic;}{\f22\fswiss\fcharset238\fprq2 Arial CE;}{\f23\fswiss\fcharset204\fprq2 Arial Cyr;}{\f25\fswiss\fcharset161\fprq2 Arial Greek;}{\f26\fswiss\fcharset162\fprq2 Arial Tur;}{\f27\fswiss\fcharset186\fprq2 Arial Baltic;}{\f28\fmodern\fcharset238\fprq1 Courier New CE;}{\f29\fmodern\fcharset204\fprq1 Courier New Cyr;}{\f31\fmodern\fcharset161\fprq1 Courier New Greek;}{\f32\fmodern\fcharset162\fprq1 Courier New Tur;}{\f33\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1\fs20\cgrid \snext0 Normal;}{\*\cs10 \additive Default Paragraph Font;}}{\info{\title ROBOCOPY}{\author Kevin Allen}{\operator Kevin Allen}{\creatim\yr1997\mo5\dy27\hr17\min10}{\revtim\yr1997\mo5\dy27\hr17\min10}{\version2}{\edmins0}{\nofpages13}{\nofwords4477}{\nofchars25522}{\*\company Microsoft}{\nofcharsws31342}{\vern71}}\endnotes\aendnotes\aftnstart0\hyphhotz0\aftnnar\lytprtmet\hyphcaps0\viewkind4\viewscale12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11\fs20\cgrid {\b\f1\fs32 ROBO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ust File Copy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ersion 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120\nowidctlpar\widctlpar\adjustright {\f1 Windows NT}{\f1 {\field{\*\fldinst SYMBOL 226 \\f "Symbol" \\s 10}{\fldrslt\f3\fs20}}}{\f1  Resource K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 Copyright  Microsoft Corp. 1995 -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120\nowidctlpar\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New features in thi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and line 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ag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utput 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un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1\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FEATURES IN THIS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Restartable Cop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pecify }{\b\f1 /Z}{\f1  on the command line and failed file copies will restart from close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oint of failure, which can save a lot of time for large files. Previous version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obocopy would always restart failed copies from the beginning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ied Progress Indica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y default, the program now regularly displays %copied during each file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pecify }{\b\f1 /NP}{\f1  (No Progress) on the command line to turn this feature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ait for sharename creati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pecify }{\b\f1 /TBD}{\f1  (sharename }{\b\f1 T}{\f1 o }{\b\f1 B}{\f1 e }{\b\f1 D}{\f1 efined) on the command line to request this.\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obocopy will then wait for a sharename to be created by retrying on error 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evious versions would always quit on this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ce creation of short file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pecify }{\b\f1 /FAT}{\f1  on the command line to tell Robocopy to create destination file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ames that conform to the traditional 8.3 file name format, rather than long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ames. This can be useful when copying to downlevel fil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is a Win32 console-mode application designed to simplify the task of maintaining an identical copy of a directory tree in multiple locations, either on the same machine, or in separate network locations. Robocopy effectively provides file replication on de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is robust. If Robocopy encounters recoverable network errors whilst scanning directories or copying files it will simply wait a while and retry the operation. You can control the time between retries and the number of retries to attempt before giv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is efficient. By default, if a file exists in both the source and destination, Robocopy will only copy the file if the two files have different timestamps, or different sizes. This saves time if the source and destination are separated by a slow network link. Optionally, you may specify that copies are restartable in the event of a copy failure to save even more time if your network links are unreli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is flexible. You can choose to copy a single directory, or walk a directory tree. You can specify multiple filenames and wildcards to select which source files are candidates for copying. You can exclude source files from being copied by name, path, wildcard, or file attributes. You can exclude directories from being walked by name or path. You can chose to copy only files with the Archive attribute set, and you can choose whether or not to turn off the Archive bit in the source file after copying. The program classifies files by whether or not they exist in the source directory, the destination directory, or both. In the latter case the program further classifies files by comparing time stamps and file sizes between the source file and the corresponding destination file. You have complete control over which of these file classes will be copied. You can also choose to move files rather than copy them. And you can also choose to purge (delete) destination files and directories that no longer exist in the source, and thereby maintain the destination as an exact replica of th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is informative. Robocopy produces console output (which can be redirected to a disk file for later perusal) which lists the directories processed, which files are copied (and why), network errors, and incompatibilities between the source and destination directory tree structures. Optionally, you can also ask Robocopy to show estimated time of arrival of copied files, list which files are skipped (and why), and highlight differences in the structure of the source and destination trees that might merit further investigation, or require housekeeping. By default, Robocopy displays copy progress indication (% copied) for each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Robocopy runs fine as a scheduled job. Just configure the Schedule service to log on as a user who has appropriate access to the source and destination directories, and specify remote directories as UNC names on the scheduled Robocopy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COMMAND LINE 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un Robocopy with no command line arguments for brief usage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v 1.70  :  Robust File Copy for Windows NT  :  by kevina@microsoft.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rted : Wed Aug 28 01:23:45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age : ROBOCOPY source destination [file [fil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rce : Source Directory (drive:\\path or \\\\server\\share\\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tination : Destination Dir  (drive:\\path or \\\\server\\share\\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 : File(s) to copy  (names/wildcards - default i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ions :       /S : copy Subdirectories, but not empty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 : copy subdirectories, including Empty 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 : Timestamp all destination files, including skipp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n : number of Retries on failed copies - default is 1 mill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n : Wait time between retries - default is 30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G : Save /R:n and /W:n in the Registry as default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BD : wait for sharenames To Be Defined (retry error 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AT : create destination files using 8.3 FAT file name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 : report all eXtra files, not just those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 : produce Verbose output, showing skipp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 : List only - don't copy, timestamp or delete any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A][S][H] : add the given Attributes to copi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A][S][H] : remove the given Attributes from copi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A:[R][A][S][H] : eXclude files with any of the given Attrib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 copy only files with the Archive attribute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 : like /A, but remove Archive attribute from sourc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F file [file]... : eXclude Files matching given names/paths/wild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D dirs [dirs]... : eXclude Directories matching given names/p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C | /XN | /XO : eXclude Changed | Newer | Olde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X | /XL : eXclude eXtra | Lonely files and d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 : Include Sam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Z : Copies files in restartabl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P : No Progress - don't display % co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TA : show Estimated Time of Arrival of copi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VE : Move files and dirs (delete from source after cop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URGE : delete dest files/dirs that no longer exist in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USAG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Use within a Unix 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Robocopy switches can be specified Unix-style (e.g. you can use }{\b\f1 -ETA}{\f1  instead of }{\b\f1 /ETA}{\f1 ), and source and destination directory paths can be specified using the Unix-style delimiter }{\b\f1 "/"}{\f1  rather than the native Windows-style delimiter }{\b\f1 "\\"}{\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nly restriction is that any argument that starts with a }{\b\f1 "/"}{\f1  is taken to be a switch if it only contains a single }{\b\f1 "/"}{\f1 . Thus }{\b\f1 //server/share/dir}{\f1  and }{\b\f1 /download/test}{\f1  are treated as paths, but }{\b\f1 /dir}{\f1  is treated as a switch. This is to avoid any possible confusion between switches and single-level paths subordinate to the root of a drive. To specify such a directory as an argument, use an alternate expression for its path, such as }{\b\f1 X:/dir}{\f1  or }{\b\f1 //server/C$/dir}{\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Use with Windows 95 and Windows NT 3.5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Robocopy is a Unicode application, and will not run under Windows 95, because Windows 95 does not provide full Unicode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Robocopy uses the new CopyFileEx() Win32 API, which is specific to Windows NT 4.0, and therefore will not run under Windows NT 3.5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Walking a Directory Tre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Robocopy will only process the single source directory specified on the command line. To process the whole directory tree beneath the source directory, you should use the }{\b\f1 /S}{\f1  switch or the }{\b\f1 /E}{\f1  switch. Both these options will walk the source tree, the only difference being that }{\b\f1 /S}{\f1  will refrain from creating new empty directories in the destination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Re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file system operations that that fail and return an error will cause the program to wait and then retry the operation until it succeeds or the retry limit is reached. By default there will be 30 seconds between retries, and up to one million (1000000) retries. Use }{\b\f1 /W:n}{\f1  to change the wait time in seconds between retries, and }{\b\f1 /R:n}{\f1  to change the retry limit, where }{\b\f1 n}{\f1  is a positive decimal integer, or zero if you do not want retries or wait times between retries. If invalid values are given for }{\b\f1 /W}{\f1  or }{\b\f1 /R}{\f1 , the respective default value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change the default retry parameters, use the }{\b\f1 /REG}{\f1  switch on a valid Robocopy command that specifies non-default values for }{\b\f1 /W}{\f1  and }{\b\f1 /R}{\f1 . When }{\b\f1 /REG}{\f1  is used, the values you specify for }{\b\f1 /W}{\f1  and }{\b\f1 /R}{\f1  will be stored in the Registry and used as default values for }{\b\f1 /W}{\f1  and }{\b\f1 /R}{\f1  in future Robocopy runs where }{\b\f1 /W}{\f1  and }{\b\f1 /R}{\f1  are }{\i\f1 not}{\f1  specified on the command line. Simply specify  }{\b\f1 /W}{\f1  and/or }{\b\f1 /R }{\f1 on the command line to override the stored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certain errors in some operations will not be retried, where practical experience indicates this would be futile. For example, an error of "Network Name Not Found" usually indicates that a remote computer exists, but does not have a sharepoint with the given name. As manual intervention will be required to correct this (by creating a suitable sharename on the remote computer), this error is generally not retried, and the attempted operation f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ever, in some instances, this might not be the correct action for this error. For example, in a software publishing environment it is quite common to delete a sharename, update the contents of the sharepoint, then recreate the sharename. In this situation you should use the }{\b\f1 /TBD}{\f1  switch, which instructs the program to retry when it encounters a "network name cannot be found." error, on the assumption that we are waiting for the sharename to be def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rmally Robocopy will restart failed copies from the beginning of the file. You can override this default behaviour by specifying the }{\b\f1 /Z}{\f1  switch, which requests restartable copies - with }{\b\f1 /Z}{\f1 , failed copies will restart from close the point of failure rather than the beginning of the file. There is one exception to this - if the file's size or timestamp is modified between retries, the file has obviously been changed, and the copy is restarted from the beginning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Specifying File and Directory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By default, Robocopy assumes that any non-switch command-line argument is some form of file name, path, or wildcard. These may be intermingled with switch arguments, but the command line is easier to read if they are grouped together. The actual meaning of such a name depends on where they appear in the command in relation to any }{\b\f1 /XF}{\f1  or }{\b\f1 /XD}{\f1  swit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mmand line is parsed from left to right. There must be two non-switch arguments before any }{\b\f1 /XF}{\f1  or }{\b\f1 /XD}{\f1  switch, and these are taken to be the pathnames of the source and destination directories respec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after any non-switch argument is taken to be an }{\b\i\f1 Include Filespec}{\f1  - either a filename or wildcard (but not a path) naming one or more files (or sets of files) to include and consider as candidates for copying, until a }{\b\f1 /XF}{\f1  or }{\b\f1 /XD}{\f1  switch is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if no }{\b\i\f1 Include Filespecs}{\f1  are found in the command line, a default of "}{\b\f2 *.*}{\f1 " (all files) is assumed. Also note that these }{\b\i\f1 Include Filespecs}{\f1  must be specified as individual arguments separated from other arguments by white space, and not appended to the source or destination directory pathnames as in, for example, the Xcopy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XF}{\f1  (e}{\b\f1 X}{\f1 clude }{\b\f1 F}{\f1 iles) informs the program that subsequent filenames, paths and wildcards are Files to exclude from copying (}{\b\i\f1 Exclude Filespecs}{\f1  rather than }{\b\i\f1 Include Filespecs}{\f1 ), until a subsequent }{\b\f1 /XD}{\f1  switch is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XD}{\f1  (e}{\b\f1 X}{\f1 clude }{\b\f1 D}{\f1 irectories) informs the program that subsequent filenames and paths are Directories to exclude from copying (}{\b\i\f1 Exclude Dirspecs}{\f1  rather than }{\b\i\f1 Include}{\i\f1  }{\f1 or }{\b\i\f1 Exclude}{\i\f1  }{\b\i\f1 Filespecs}{\f1 ), until a subsequent }{\b\f1 /XF}{\f1  switch is f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subtle differences in allowed values her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tab Arguments\tab \tab Names\tab \tab Paths\tab \tab Wildc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tab Source Directory\tab Yes\tab \tab Yes\tab \tab }{\b\f1\ul NO}{\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estination Directory\tab Yes\tab \tab Yes\tab \tab }{\b\f1\ul NO}{\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clude Filespecs\tab Yes\tab \tab }{\b\f1\ul NO}{\f1 \tab \tab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clude Filespecs\tab Yes\tab \tab Yes\tab \tab 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clude Dirspecs\tab Yes\tab \tab Yes\tab \tab }{\b\f1\ul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Example : ROBOCOPY c:\\source d:\\dest *.c* /XF *.cpp /S /XD bin c:\\source\\unwante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command would cause Robocopy to walk the directory tree whose root is c:\\source, except subdirectories named "bin", and the subdirectory c:\\source\\unwanted. Files whose extensions begin with "c" will be copied, except those whose extension is ".cp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Robocopy File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ach directory processed Robocopy constructs a list of files matching the }{\b\i\f1 Include Filespecs}{\f1 , in both the source and destination directories. The program then cross-references these lists, seeing which files exist where, comparing file times and sizes where possible, and places each selected file in one of the following class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tab \tab \tab Exists in\tab Exists in\tab Source/Dest\tab Source/D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le Class\tab Source\tab \tab Destination\tab File Times\tab File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tab }{\b\i\f1 Lonely}{\f1 \tab \tab Yes\tab \tab }{\b\f1\ul No}{\f1 \tab \tab n/a\tab \tab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f1 Same}{\f1 \tab \tab Yes\tab \tab Yes\tab \tab Equal\tab \tab Eq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f1 Changed}{\f1 \tab Yes\tab \tab Yes\tab \tab Equal\tab \tab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f1 Newer}{\f1 \tab \tab Yes\tab \tab Yes\tab \tab Source &gt; Dest\tab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f1 Older}{\f1 \tab \tab Yes\tab \tab Yes\tab \tab Source &lt; Dest\tab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f1 Extra}{\f1 \tab \tab }{\b\f1\ul No}{\f1 \tab \tab Yes\tab \tab n/a\tab \tab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i\f1 Mismatched}{\f1 \tab Yes ( file)\tab Yes (directory)\tab n/a\tab \tab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b\i\f1 Changed}{\f1 , }{\b\i\f1 Newer}{\f1  and }{\b\i\f1 Older}{\f1  files will be considered to be candidates for copying (subject to further filtering described below), }{\b\i\f1 Same}{\f1  files will be skipped (not copied), and }{\b\i\f1 Extra}{\f1  and }{\b\i\f1 Mismatched}{\f1  files (and directories) will simply be reported in the output 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the following switches to override this default behaviou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XL}{\f1 \tab \tab e}{\b\f1 X}{\f1 clude }{\b\i\f1 Lonely}{\f1  files\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IS}{\f1 \tab \tab }{\b\f1 I}{\f1 nclude }{\b\i\f1 Same}{\f1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XC}{\f1 \tab \tab e}{\b\f1 X}{\f1 clude }{\b\i\f1 Changed}{\f1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XN}{\f1 \tab \tab e}{\b\f1 X}{\f1 clude }{\b\i\f1 Newer}{\f1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XO}{\f1 \tab \tab e}{\b\f1 X}{\f1 clude }{\b\i\f1 Older}{\f1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the following switch to suppress the reporting and processing of }{\b\i\f1 Extra}{\f1  fi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XX}{\f1 \tab \tab e}{\b\f1 X}{\f1 clude }{\b\i\f1 eXtra}{\f1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just make sure the destination tree includes the current version of all source files, you do not need to specify any of these arguments. Robocopy's default behaviour will be all you need for most situ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 }{\b\f1 /XO}{\f1  with caution. If you terminate Robocopy whilst it is copying, any incompletely copied file will almost certainly have a later file time than the source file. If you restart the same copy, Robocopy will see this file as an }{\b\i\f1 Older }{\f1 file, and will skip it if you use }{\b\f1 /XO}{\f1 . Bear this in mind if you are using }{\b\f1 /XO}{\f1  and need to kill a copy. The most appropriate use for }{\b\f1 /XO }{\f1 is to synchronise two directory trees that can each be updated simultaneously in disjoint areas. Using }{\b\f1 /XO}{\f1  and copying first in one direction, and then the other, will ensure that the latest files are present in both directory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specifying }{\b\f1 /XL}{\f1  restricts the program to copying files from the source directory tree only if a corresponding file of the same name already exists in the destination. This provides a convenient mechanism for maintaining a copy of a selected subset of the source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so note that specifying }{\b\f1 /IS}{\f1  on its own with no other selection switches forces a total refresh of the destination tree, should you ever need to d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File Times and File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recommended that you make sure that both the source and destination directories reside on an NTFS partition, wherever possible. Copying to downlevel file systems (HPFS or FAT) will work, but you may lose long filenames, and file times may suffer from rounding errors on the destination.  This is of course due to the superior capabilities of the NTFS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example, file time granularity is 100 nanoseconds on NTFS, but only 2 seconds on FAT, so copying a file from NTFS to FAT always causes file times to be rounded to a value that the FAT file system can handle. Accordingly, Robocopy considers file times to be identical if they are within two seconds of each other. Without this 2-second leeway, the program might erroneously classify many otherwise unmodified files as }{\b\i\f1 Older}{\f1  or }{\b\i\f1 Newer}{\f1  files, which would result in a great deal of unnecessary copying of these unchang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times this handling of file times needs to be overridden. For example, assume an NTFS tree is copied temporarily to FAT, then later the FAT tree (and all its rounded FAT file times) is copied to a local NTFS drive. Later, there may be need to recreate the original tree exactly. Refreshing the whole tree would do the job, but it would inefficient for a large tree. In such a scenario you should use the }{\b\f1 /T}{\f1  switch to force the copying of just file times for }{\b\i\f1 Same}{\f1  files, rather than the whole file that would be copied if }{\b\f1 /IS}{\f1  wa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the destination is on a FAT or HPFS partition, you may also experience problems when copying files and directories with long names, or whose names included extended Unicode characters. To overcome these problems, use the }{\b\f1 /FAT}{\f1  switch. This tells Robocopy to create destination files using system-generated names in the standard 8.3 FAT file system format, rather than trying to create long or extended filenames on downlevel file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Attribute Processing}{\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Robocopy ignores source file attributes when selecting files to copy - any file matching other specified conditions will be copied regardless of its attribute set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1 /A}{\f1  and }{\b\f1 /M}{\f1  switches both modify this behaviour, and cause only those source files with the Archive attribute set to be selected for copying. After copying the Archive attribute of the source file is left unmodified (still set) if }{\b\f1 /A}{\f1  was used, or reset (turned off) if }{\b\f1 /M}{\f1  wa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urthermore, the }{\b\f1 /XA:[R][A][S][H]}{\f1  (e}{\b\f1 X}{\f1 clude }{\b\f1 A}{\f1 ttributes) switch can be used to exclude files from being copied if one or more of the given attributes is set. For example, you could specify }{\b\f1 /XA:R}{\f1  to prevent }{\b\f1 R}{\f1 ead-only files from being copied. Similarly, }{\b\f1 /XA:SH}{\f1  would prevent any files with either or both of the }{\b\f1 S}{\f1 ystem or }{\b\f1 H}{\f1 idden attributes set from being co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a file is successfully copied to the destination, the destination file's attributes are set to match those of the source file, except for the Archive bit, which is always set (turned on). This is to identify newly copied files and make it easy to back them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modify this default behaviour,}{\b\f1  /A+:[R][A][S][H]}{\f1  (}{\b\f1 A}{\f1 ttribute add) and }{\b\f1 /A-:[R][A][S][H]}{\f1  (}{\b\f1 A}{\f1 ttribute subtract) can be used. For example, }{\b\f1 /A-:A}{\f1  would cause the }{\b\f1 A}{\f1 rchive attribute to be reset, and }{\b\f1 /A+:R}{\f1  would render all copied files }{\b\f1 R}{\f1 ead-only in the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xact order of attribute operations on newly copied destination files is as follow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tab Attributes are copied from the corresponding sourc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2.\tab The Archive attribute is set (turn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3.\tab Attributes specified by }{\b\f1 /A+:[R][A][S][H]}{\f1  are set (turn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4.\tab Attributes specified by }{\b\f1 /A-:[R][A][S][H]}{\f1  are reset (turn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Moving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ther than copying files, it is often desirable to move them instead, especially if disk space is at a premium on your network. Robocopy's }{\b\f1 /MOVE}{\f1  switch provides this facility. It causes source files to be deleted from the source directory tree after they have been successfully copied to the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even with }{\b\f1 /MOVE}{\f1  specified, Robocopy will only delete those source files that it successfully copies to the destination. This applies even to skipped }{\b\i\f1 Same}{\f1  files as there is no absolute guarantee that a skipped source file is identical to its corresponding destination file, even if the file times and sizes are identical, until immediately following a successful 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fore it is perfectly normal for files and directories to remain in the source tree even after a Robocopy has walked the tree with }{\b\f1 /MOVE}{\f1  specified. The user must decide whether or not it is safe to delete the remaining entries, and, if so, delete them man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True Repl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If you require the destination directory tree to be maintained as an }{\b\i\f1 exact}{\f1  mirror of the source directory tree, and have files and directories deleted from the destination whenever they disappear from the source, you can use the }{\b\f1 /PURGE}{\f1  switch }{\b\i\f1 (at your own risk)}{\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PURGE}{\f1  causes Robocopy to delete }{\b\f1 ALL}{\f1  }{\b\i\f1 Extra}{\f1  and }{\b\i\f1 Mismatched}{\f1  destination files and directories. After a }{\b\i\f1 Mismatched}{\f1  destination entry has been deleted, the corresponding source entry is then treated as a }{\b\i\f1 Lonely}{\f1  file or directory, and processed accor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b\f1 PURGE}{\f1  results in the deletion of an }{\b\i\f1 Extra}{\f1  or }{\b\i\f1 Mismatched}{\f1   destination directory, }{\b\f1 the entire directory tree, including all subordinate files and subdirectories, will be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1 You should use /PURGE with extreme caution. }{\f1 If you specify }{\b\f1 /PURGE}{\f1  along with an incorrect (but existing) destination directory, Robocopy }{\b\i\f1 WILL}{\f1  }{\b\i\f1 DELETE}{\f1  lots of data from the destination very quickly.  }{\b\i\f1\ul You use the /PURGE option at your own risk.}{\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Note that the }{\b\f1 /XX}{\f1  switch excludes }{\b\i\f1 Extra}{\f1  files from further processing, so }{\b\f1 /PURGE}{\f1  will have no effect if }{\b\f1 /XX}{\f1  is also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f1\ul Scheduling Roboco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ou can use the Windows NT }{\b\f1 AT}{\f1  command, or the Resource Kit }{\b\f1 SOON}{\f1  command, wit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dows NT Schedule Service to create Robocopy jobs that run regularly in the 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utomatically maintain local mirrors of remote directory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the Schedule Service logs on as the System Account for the local system, whi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as no network access. Scheduled jobs run in the same context as the Schedule Servic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successfully schedule a Robocopy job, some extra configuration is requir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e basically two op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Option 1)}{\f1  Leave the Schedule Service running in the context of the local System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 schedule batch files of the following for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tab }{\b\f2 NET USE \\\\}{\f2 remoteserver}{\b\f2 \\IPC$ /USER:}{\f2 userid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ROBOCOPY \\\\}{\f2 remoteserver}{\b\f2 \\}{\f2 sourcepath }{\b\f2 \\\\}{\f2 localserver}{\b\f2 \\}{\f2 destpa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NET USE \\\\}{\f2 remoteserver}{\b\f2 \\IPC$ /DEL}{\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ithin each such job, credentials with remote servers are established by connecting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IPC$}{\f1  (Inter Process Communication) share on remote machines using an appropriat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ccount, rather than as the local System account. The disadvantage of this approach is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r passwords are stored in the batch files, but they can be protected by storing the b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s on an NTFS partition, and applying appropriate NTFS file security to the batch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Option 2)}{\f1  In Control Panel/Services/Schedule Service/Startup configure the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rvice to use a "real" user account that you have created in User Manager, by specify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priate User Id and Password in the "Log On As" section. Then you should Stop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rt the Schedule Service to get it running in the new user context. Once the no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ser has been granted appropriate access to source and destination servers, you can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hedule Robocopy jobs to copy files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as drive mappings can be changed by users, it is generally best to use UNC 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source and destination directories in scheduled Robocopy jobs, as these explicity spec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 locations, and are more reliable. I.e. rather than scheduling a command of the for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tab }{\b\f2 ROBOCOPY X:\\}{\f2 source }{\b\f2 Y:\\}{\f2 de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for increased reliability, you should use commands of the for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tab }{\b\f2 ROBOCOPY \\\\}{\f2 server1}{\b\f2 \\}{\f2 share1}{\b\f2 \\}{\f2 source }{\b\f2 \\\\}{\f2 server2}{\b\f2 \\}{\f2 share2}{\b\f2 \\}{\f2 des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AT}{\f1  and the Schedule Service are documented in the Windows NT Commands on-lin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 SOON}{\f1  is documented in the Windows NT Resource Kit on-line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page THE OUTPUT 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ocopy outputs a log of files and directories processed to its console window. This output can be redirected to a disk file if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ch log line starts with a brief text tag, which is formatted according to the following ru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CAPITALS}{\f1 \tab \tab indicate an anomaly that should be investig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Leading Caps}{\f1 \tab indicate a file that was selected for cop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1 lowercase}{\f1 \tab indicates a file that was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lowercase tags will only be seen if }{\b\f1 /V}{\f1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gs that indicate copying are left-aligned, tags that indicate skipping are right-aligned, tags that indicate anomalies are placed further to the left than other tags, and error messages always start in column 1. This arrangement simplifies the task of scanning through even a verbose listing, and makes it easier to spot new downloads, anomalies, and network err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few files are copied, the left margin of the output log will be mostly blank. Copied files and anomalies are easily-spotted non-blank entries in the left margin of the output l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regarding error reporting and retries, at most one line of output is produced per source file or directory. Lines for directories show the number of files matching the }{\b\i\f1 Include Filespecs}{\f1  in the directory (where known), and the full pathname of the directory. Lines for files indicate what was done with the file, the size of the file, and it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line is also output for each }{\b\i\f1 Mismatched}{\f1  file and directory, and also for each }{\b\i\f1 Extra}{\f1  file and directory in the destination. These resemble lines for normal directories and file, except that lines for }{\b\i\f1 Extra}{\f1  files include the file's full pathname, as an aid to rapid housekee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only }{\b\i\f1 Extra}{\f1  files that match the }{\b\i\f1 Include}{\f1  }{\b\i\f1 Filespecs}{\f1  on the command line will be reported. The rationale for this is that you are probably not interested in spurious }{\b\f2 *.TXT}{\f1  files in the destination when you are refreshing }{\b\f2 *.CPP}{\f1  files. However, if you really do need a list of }{\b\f1 all}{\f1  extra files in the destination, irrespective of their type, you can obtain one by using }{\b\f1 /X}{\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no output is produced for skipped files. To obtain a verbose listing which shows }{\b\f1 all}{\f1  source files matching the }{\b\i\f1 Include Filespecs}{\f1 , including skipped files, use the }{\b\f1 /V}{\f1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default, Robocopy will output copy progress information, in the form of a display of the percentage of the file copied so far (% copied). You can use the }{\b\f1 /NP}{\f1  switch to suppress the display of %copied  progress information - useful when output is redirected to a disk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ee the start time of each file copy, and the estimated time that the copy should complete (based on the observed throughput of previous copies), use the }{\b\f1 /ETA}{\f1  switch. These times are displayed after the file name in the format "hh:mm -&gt; hh:mm" (start time -&gt; E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ally, to obtain a list the files that }{\b\i\f1 would}{\f1  be copied, without committing to the overhead of actually doing the copying, you can use the }{\b\f1 /L}{\f1  swi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he following tags apply to fi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File Tag\tab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MISMATCH}{\b\f1 \tab }{\f1 The source file corresponds to a destination directory of the sam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source file is skipped as it cannot be co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Housekeeping of the destination tree is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EXTRA File}{\f1 \tab The file exists in the destination but not the source (an }{\b\i\f1 Extra}{\f1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ome housekeeping of the destination tree may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New File}{\f1 \tab The file exists in the source but not in the destination (a }{\b\i\f1 Lonely}{\f1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copied because }{\b\f1 /XL}{\f1  was not used. To skip this file, use }{\b\f1 /XL}{\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lonely}{\f1 \tab The file exists in the source but not in the destination (a }{\b\i\f1 Lonely}{\f1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skipped because }{\b\f1 /XL}{\f1  was used. To copy this file, omit }{\b\f1 /XL}{\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Newer}{\f1 \tab The source file has a later timestamp than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copied because }{\b\f1 /XN}{\f1  was not used. To skip this file use }{\b\f1 /XN}{\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newer}{\f1 \tab The source file has a later timestamp than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skipped because }{\b\f1 /XN}{\f1  was used. To copy this file, omit }{\b\f1 /XN}{\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Older}{\f1 \tab The source file has an earlier timestamp than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copied because }{\b\f1 /XO}{\f1  was not used. To skip this file, use }{\b\f1 /XO}{\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older}{\f1 \tab The source file has an earlier timestamp than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skipped because }{\b\f1 /XO}{\f1  was used. To copy this file, omit }{\b\f1 /XO}{\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Changed}{\f1 \tab The source and destination files have identical timestamps, different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copied because }{\b\f1 /XC}{\f1  was not used. To skip this file use }{\b\f1 /X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changed}{\f1 \tab The source and destination files have identical timestamps, different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skipped because }{\b\f1 /XC}{\f1  was used. To copy this file, omit }{\b\f1 /X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Same}{\f1 \tab The source and destination files have identical timestamps and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copied because }{\b\f1 /IS}{\f1  was used. To skip this file, omit }{\b\f1 /IS}{\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same}{\f1 \tab The source and destination files have identical timestamps and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skipped because }{\b\f1 /IS}{\f1  was not used. To copy this file, use }{\b\f1 /IS}{\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attrib}{\f1 \tab At least one source file attribute matches the attributes specified by }{\b\f1 /XA}{\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file is skipped because of this. To copy this file, modify or omit }{\b\f1 /XA}{\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named}{\f1 \tab The file is skipped because it was named in the }{\b\i\f1 Exclude Filespecs}{\f1 . \tab \tab \tab \tab To process this file, amend the }{\b\i\f1 Exclude Filespecs}{\f1  following }{\b\f1 /XF}{\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The following tags apply to directori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Directory Tag\tab Meaning               }{\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b\f1 blank}{\f1 )\tab A normal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MISMATCH}{\f1 \tab This source directory corresponds to a destination file of the sam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It cannot be processed. Housekeeping of the destination is recomm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EXTRA Dir}{\f1 \tab The directory exists in the destination but not the source (an }{\b\i\f1 Extra}{\f1  d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ome housekeeping of the destination tree may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b\f2 lonely}{\f1 \tab The directory exists in the source but not the destination (a }{\b\i\f1 Lonely}{\f1  d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he directory is skipped because }{\b\f1 /XL}{\f1  was used. To process this, omit }{\b\f1 /XL}{\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named}{\f1 \tab The directory is skipped because it was named in the }{\b\i\f1 Exclude Dirspecs}{\f1 . \tab \tab \tab To process this directory, amend the }{\b\i\f1 Exclude Dirspecs}{\f1  following }{\b\f1 /XD}{\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ul THE RUN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ust before Robocopy terminates, it outputs a summary of its activities during the run to its console window (or disk file if redirected) in the following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6                 Total    Copied   Skipped  Mismatch    FAILED    Extr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rs :        75         0        75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s :       960        13       947         0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tes :    19.8 m   190.0 k    19.6 m         0         0    12.5 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s :  0:16.914  0:03.504                      0:00.000  0:13.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ummarises the volume of data processed. The first column shows the total number of files and directories processed and the total size of files matching the }{\b\i\f1 Include Filespecs}{\f1  in the source. The other columns provide a breakdown of these grand totals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Copied}{\f1 :\tab subtotals for directories created and files actually cop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Skipped}{\f1 :\tab subtotals for directories walked but not created, and files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Mismatch}{\f1 :\tab subtotals for }{\b\i\f1 Mismatched}{\f1  files and direc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FAILED}{\f1 :\tab subtotals for items not processed successfully within the retry li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Extras}{\f1 :\tab subtotals for items present in the destination but not the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econd section of the summary provides timing information for the run. Total time should be self-explanatory. This is broken down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Copied}{\f1 :\tab time spent actually copying files, but excluding retry wait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FAILED}{\f1 :\tab time spent waiting between retries for failed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2 Extra}{\f1 :\tab \tab time spent scanning directories, and doing everything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rge times in the }{\b\f2 FAILED}{\f1  column usually indicate that network problems were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 -----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